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352-9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изова Антона Александровича</w:t>
      </w:r>
      <w:r>
        <w:rPr>
          <w:color w:val="000000"/>
          <w:sz w:val="26"/>
          <w:szCs w:val="26"/>
        </w:rPr>
        <w:t>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0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1192360 по делу об административном правонарушении от 27.10.2024 г., вступившим в законную силу 07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509 от 16.01.2025 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2360 по делу об административном правонарушении от 27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2360 по делу об административном правонарушении от 27.10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192360 по делу об административном правонарушении от 27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16.01.2025 г., согласно которому Сизов А.А. не оплатил в установленный законом срок штраф по постановлению № 18810086230001192360 от 27.10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19252016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